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天津市总工会“工人先锋号”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统计系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174" w:right="147"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统计系成立至今虽然只有短短的四年时间，但是在校、院各级领导的支持和关怀下，全系老师凝心聚力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干事创业，</w:t>
      </w:r>
      <w:r>
        <w:rPr>
          <w:rFonts w:ascii="楷体_GB2312" w:hAnsi="楷体_GB2312" w:cs="宋体;SimSun" w:eastAsia="楷体_GB2312"/>
          <w:sz w:val="28"/>
          <w:szCs w:val="28"/>
        </w:rPr>
        <w:t>在师资、专业、学科、科研等方面取得丰硕成果，统计系已经走上了发展的快车道。</w:t>
      </w:r>
    </w:p>
    <w:p>
      <w:pPr>
        <w:pStyle w:val="Normal"/>
        <w:spacing w:lineRule="exact" w:line="440"/>
        <w:ind w:left="174" w:right="147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b/>
          <w:sz w:val="28"/>
          <w:szCs w:val="28"/>
        </w:rPr>
        <w:t>师资建设成效明显</w:t>
      </w:r>
    </w:p>
    <w:p>
      <w:pPr>
        <w:pStyle w:val="Normal"/>
        <w:spacing w:lineRule="exact" w:line="440"/>
        <w:ind w:left="174" w:right="147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经过建设，统计系现有教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人，其中教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，副教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，博士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在读博士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，取得了明显的建设成效。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被聘为教育部教指委委员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被评为天津市教学名师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入选天津市高校“优秀青年教师资助计划”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取得中国准精算师资格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被评为“数量经济学”硕士生导师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近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年，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晋升为正教授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晋升为副教授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柔性引进从事风险评估与优化方法研究的博导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，引进统计学博士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，聘任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位行业专家作为实践教学兼职教师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先后多人获得“天津市劳动模范”、“天津市优秀教师”、“天津市教工先锋岗”、“天津市师德建设先进个人”等市级荣誉称号；</w:t>
      </w:r>
    </w:p>
    <w:p>
      <w:pPr>
        <w:pStyle w:val="Normal"/>
        <w:snapToGrid w:val="false"/>
        <w:spacing w:lineRule="exact" w:line="440"/>
        <w:ind w:left="174" w:right="147" w:firstLine="549"/>
        <w:rPr/>
      </w:pPr>
      <w:r>
        <w:rPr>
          <w:rFonts w:ascii="楷体_GB2312" w:hAnsi="楷体_GB2312" w:cs="仿宋" w:eastAsia="楷体_GB2312"/>
          <w:sz w:val="28"/>
          <w:szCs w:val="28"/>
        </w:rPr>
        <w:t>在大家的共同努力下，统计系先后被评为天津市</w:t>
      </w:r>
      <w:r>
        <w:rPr>
          <w:rFonts w:ascii="楷体_GB2312" w:hAnsi="楷体_GB2312" w:cs="宋体;SimSun" w:eastAsia="楷体_GB2312"/>
          <w:sz w:val="28"/>
          <w:szCs w:val="28"/>
        </w:rPr>
        <w:t>“教工先锋号”</w:t>
      </w:r>
      <w:r>
        <w:rPr>
          <w:rFonts w:ascii="楷体_GB2312" w:hAnsi="楷体_GB2312" w:cs="仿宋" w:eastAsia="楷体_GB2312"/>
          <w:sz w:val="28"/>
          <w:szCs w:val="28"/>
        </w:rPr>
        <w:t>、天津商业大学校级</w:t>
      </w:r>
      <w:r>
        <w:rPr>
          <w:rFonts w:ascii="楷体_GB2312" w:hAnsi="楷体_GB2312" w:cs="宋体;SimSun" w:eastAsia="楷体_GB2312"/>
          <w:sz w:val="28"/>
          <w:szCs w:val="28"/>
        </w:rPr>
        <w:t>教学</w:t>
      </w:r>
      <w:r>
        <w:rPr>
          <w:rFonts w:ascii="楷体_GB2312" w:hAnsi="楷体_GB2312" w:cs="仿宋" w:eastAsia="楷体_GB2312"/>
          <w:sz w:val="28"/>
          <w:szCs w:val="28"/>
        </w:rPr>
        <w:t>团队、全国大学生数学建模竞赛天津赛区优秀组织单位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天津市教育系统争先创优先进基层党组织。</w:t>
      </w:r>
    </w:p>
    <w:p>
      <w:pPr>
        <w:pStyle w:val="Normal"/>
        <w:snapToGrid w:val="false"/>
        <w:spacing w:lineRule="exact" w:line="440"/>
        <w:ind w:left="174" w:right="147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b/>
          <w:sz w:val="28"/>
          <w:szCs w:val="28"/>
        </w:rPr>
        <w:t>教书育人成绩突出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近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，统计系在教书育人方面也取得突出成绩：</w:t>
      </w:r>
    </w:p>
    <w:p>
      <w:pPr>
        <w:pStyle w:val="Normal"/>
        <w:snapToGrid w:val="false"/>
        <w:spacing w:lineRule="exact" w:line="440"/>
        <w:ind w:left="174" w:right="147"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在全国大学生数学建模竞赛中，有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队获得国家一等奖，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个队获得国家二等奖，连续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保持了高水平，成绩居天津市各高校前列。其中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取得了</w:t>
      </w:r>
      <w:r>
        <w:rPr>
          <w:rFonts w:ascii="楷体_GB2312" w:hAnsi="楷体_GB2312" w:cs="宋体;SimSun" w:eastAsia="楷体_GB2312"/>
          <w:b/>
          <w:sz w:val="28"/>
          <w:szCs w:val="28"/>
        </w:rPr>
        <w:t>历史性突破性，</w:t>
      </w:r>
      <w:r>
        <w:rPr>
          <w:rFonts w:ascii="楷体_GB2312" w:hAnsi="楷体_GB2312" w:cs="宋体;SimSun" w:eastAsia="楷体_GB2312"/>
          <w:sz w:val="28"/>
          <w:szCs w:val="28"/>
        </w:rPr>
        <w:t>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队获得国家一等奖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队获得国家二等奖；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在参赛的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个队中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个队获奖，获奖率高达</w:t>
      </w:r>
      <w:r>
        <w:rPr>
          <w:rFonts w:eastAsia="楷体_GB2312" w:cs="宋体;SimSun" w:ascii="楷体_GB2312" w:hAnsi="楷体_GB2312"/>
          <w:sz w:val="28"/>
          <w:szCs w:val="28"/>
        </w:rPr>
        <w:t>64%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sz w:val="28"/>
          <w:szCs w:val="28"/>
        </w:rPr>
        <w:t>居历年获奖率最高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在参赛的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个队中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个队获奖，又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队获得了国家一等奖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队获得国家二等奖。</w:t>
      </w:r>
    </w:p>
    <w:p>
      <w:pPr>
        <w:pStyle w:val="Normal"/>
        <w:snapToGrid w:val="false"/>
        <w:spacing w:lineRule="exact" w:line="440"/>
        <w:ind w:left="174" w:right="147"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指导学生</w:t>
      </w:r>
      <w:r>
        <w:rPr>
          <w:rFonts w:ascii="楷体_GB2312" w:hAnsi="楷体_GB2312" w:cs="宋体;SimSun" w:eastAsia="楷体_GB2312"/>
          <w:b/>
          <w:sz w:val="28"/>
          <w:szCs w:val="28"/>
        </w:rPr>
        <w:t>获天津市大学生优秀本科毕业论文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，校级优秀毕业论文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篇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自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我校允许参加国家大学生创新创业计划项目以来，目前指导学生获得了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项国家大学生创新创业计划项目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培养国家高级调查分析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left="174" w:right="147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sz w:val="28"/>
          <w:szCs w:val="28"/>
        </w:rPr>
        <w:t>专业与学科建设业绩骄人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经过全系教师的团结拼搏，统计学专业与学科建设取得了骄人成绩：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统计学专业于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被批准为天津市“十二五”综合投资建设的战略性新型产业相关专业；</w:t>
      </w:r>
    </w:p>
    <w:p>
      <w:pPr>
        <w:pStyle w:val="Normal"/>
        <w:snapToGrid w:val="false"/>
        <w:spacing w:lineRule="exact" w:line="440"/>
        <w:ind w:left="174" w:right="147"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在专业实验室建设方面，近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共获得中央与地方共建、天津市“十二五”综投的投资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多万元建设了统计学实践基地、风险信息采集与分析实验室、大数据分析中心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校内专业实践教学基地，并与经济学院的共建天津市实验教学示范中心（“经济与统计实验教学中心”）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统计学双学位班获得学校批准，并于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首次招生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与统计、金融、保险、软件开发等行业部门共建了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个校外实践教学基地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在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市教委对天津市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新增本科专业的评估中，统计学专业的建设成效得到了专家肯定，采取的不少措施得到好评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被批准成为了国家高级调查分析师证书的培训机构及天津市考点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与经济学院合作建设了“数量经济学”硕士点，并于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开始招生；</w:t>
      </w:r>
    </w:p>
    <w:p>
      <w:pPr>
        <w:pStyle w:val="Normal"/>
        <w:snapToGrid w:val="false"/>
        <w:spacing w:lineRule="exact" w:line="440"/>
        <w:ind w:left="174" w:right="147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获得了应用统计硕士专业授权点授权资格，弥补了我校理学硕士点的空缺。</w:t>
      </w:r>
    </w:p>
    <w:p>
      <w:pPr>
        <w:pStyle w:val="Normal"/>
        <w:snapToGrid w:val="false"/>
        <w:spacing w:lineRule="exact" w:line="440"/>
        <w:ind w:left="174" w:right="147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b/>
          <w:sz w:val="28"/>
          <w:szCs w:val="28"/>
        </w:rPr>
        <w:t>研究工作迈上新台阶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统计系在完成全校概率统计公共课、统计学专业课、统计学双学位课、研究生科等繁重教学任务的同时，积极开展教学、科学研究，取得了丰硕的成果。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在研究项目方面，取得突破性成绩：取得国家自然科学基金项目零的突破，首次获得市教委社科重大研究项目，全国统计科学研究计划项目项，还获得市教委科技发展基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，市教委教学改革研究计划重点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，参加各类科研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，教研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；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先后在核心期刊发表论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，其中被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C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检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SC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检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SC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检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；主编教材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部，出版教学光盘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；</w:t>
      </w:r>
    </w:p>
    <w:p>
      <w:pPr>
        <w:pStyle w:val="Normal"/>
        <w:snapToGrid w:val="false"/>
        <w:spacing w:lineRule="exact" w:line="440"/>
        <w:ind w:left="174" w:right="147" w:firstLine="647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在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天津市第七届高校教学成果中有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人获得一等奖，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人获得二等奖，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校级教学成果一等奖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项，二等奖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项</w:t>
      </w:r>
    </w:p>
    <w:p>
      <w:pPr>
        <w:pStyle w:val="Normal"/>
        <w:snapToGrid w:val="false"/>
        <w:spacing w:lineRule="exact" w:line="440"/>
        <w:ind w:left="174" w:right="147" w:firstLine="647"/>
        <w:rPr/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（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）获天津市“十二五”规划教材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部，全国统计优秀教材三等奖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项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全国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届多媒体课件大赛理工组二等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。</w:t>
      </w:r>
    </w:p>
    <w:p>
      <w:pPr>
        <w:pStyle w:val="Normal"/>
        <w:snapToGrid w:val="false"/>
        <w:spacing w:lineRule="exact" w:line="440"/>
        <w:ind w:left="174" w:right="147"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b/>
          <w:sz w:val="28"/>
          <w:szCs w:val="28"/>
        </w:rPr>
        <w:t>所获荣誉称号</w:t>
      </w:r>
    </w:p>
    <w:p>
      <w:pPr>
        <w:pStyle w:val="Normal"/>
        <w:snapToGrid w:val="false"/>
        <w:spacing w:lineRule="exact" w:line="440"/>
        <w:ind w:left="174" w:right="147" w:firstLine="647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获天津市教育工会“教工先锋号”；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被评为天津商业大学校级教学团队；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获全国大学生数学建模竞赛天津赛区优秀组织奖；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获全国大学生数学建模竞赛天津赛区优秀组织奖；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度天津市教育系统争先创优先进基层党组织。</w:t>
      </w:r>
    </w:p>
    <w:p>
      <w:pPr>
        <w:pStyle w:val="Normal"/>
        <w:widowControl/>
        <w:snapToGrid w:val="false"/>
        <w:spacing w:lineRule="exact" w:line="440"/>
        <w:ind w:left="174" w:right="147" w:firstLine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总之，统计系教师人人心往一处想，劲往一处使，立足本岗、教书育人，在教学、科研、专业与学科建设等方面努力工作，取得了显著成效。目前，统计学具有强劲的发展势头，一定会创出自己的品牌，为天津市教育事业贡献更多的力量。</w:t>
      </w:r>
    </w:p>
    <w:p>
      <w:pPr>
        <w:pStyle w:val="Normal"/>
        <w:snapToGrid w:val="false"/>
        <w:spacing w:lineRule="exact" w:line="440"/>
        <w:ind w:left="174" w:right="147" w:firstLine="647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 w:eastAsia="方正仿宋简体;Arial Unicode MS"/>
      <w:color w:val="00000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7:00Z</dcterms:created>
  <dc:creator>USER</dc:creator>
  <dc:description/>
  <cp:keywords/>
  <dc:language>en-US</dc:language>
  <cp:lastModifiedBy>TJCU</cp:lastModifiedBy>
  <cp:lastPrinted>2014-02-27T09:21:00Z</cp:lastPrinted>
  <dcterms:modified xsi:type="dcterms:W3CDTF">2019-07-01T08:41:00Z</dcterms:modified>
  <cp:revision>40</cp:revision>
  <dc:subject/>
  <dc:title>中国教育工会天津商业大学委员会</dc:title>
</cp:coreProperties>
</file>